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1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men, im Jul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 Norddeutschen Verbänd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mburg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dersachsen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leswig-Holstein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rlin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cklenburg-Vorpommern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chsen-Anhalt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ndenbu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gleichskampf der Norddeutschen Verbände der Schüler/innen A am 30.08.2008 in Bremen-Blumenth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sschreibung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rmin:</w:t>
      </w:r>
      <w:r>
        <w:rPr>
          <w:rFonts w:cs="Arial" w:ascii="Arial" w:hAnsi="Arial"/>
        </w:rPr>
        <w:t xml:space="preserve"> 30. August 2008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ginn:</w:t>
      </w:r>
      <w:r>
        <w:rPr>
          <w:rFonts w:cs="Arial" w:ascii="Arial" w:hAnsi="Arial"/>
        </w:rPr>
        <w:t xml:space="preserve"> Wettkampf:13.00 Uhr/ Eröffnung: 12.00 Uhr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 xml:space="preserve"> Burgwall-Stadion Bremen-Blumenthal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anstalter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Bremer Leichtathletikverband e.V., LG Bremen-Nord e.V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Örtl. Ausrichter:</w:t>
      </w:r>
      <w:r>
        <w:rPr>
          <w:rFonts w:cs="Arial" w:ascii="Arial" w:hAnsi="Arial"/>
        </w:rPr>
        <w:t xml:space="preserve"> LG Bremen-Nor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usgeschriebene Diszipline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üler A </w:t>
        <w:tab/>
        <w:t xml:space="preserve">Schülerinne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 m </w:t>
        <w:tab/>
        <w:t xml:space="preserve">100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0 m </w:t>
        <w:tab/>
        <w:t xml:space="preserve">300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000 m </w:t>
        <w:tab/>
        <w:t xml:space="preserve">800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000 m </w:t>
        <w:tab/>
        <w:t xml:space="preserve">2.000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 m H </w:t>
        <w:tab/>
        <w:t xml:space="preserve">80m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0 m H </w:t>
        <w:tab/>
        <w:t xml:space="preserve">300m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 </w:t>
        <w:tab/>
        <w:tab/>
        <w:t xml:space="preserve">W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i </w:t>
        <w:tab/>
        <w:tab/>
        <w:t xml:space="preserve">Dr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ch </w:t>
        <w:tab/>
        <w:tab/>
        <w:t xml:space="preserve">Ho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b </w:t>
        <w:tab/>
        <w:tab/>
        <w:t xml:space="preserve">Sta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gel </w:t>
        <w:tab/>
        <w:tab/>
        <w:t xml:space="preserve">Kug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kus </w:t>
        <w:tab/>
        <w:t xml:space="preserve">Disk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mmer </w:t>
        <w:tab/>
        <w:t xml:space="preserve">Ham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er </w:t>
        <w:tab/>
        <w:tab/>
        <w:t xml:space="preserve">S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x100 m Staffel (bestehend aus je drei männlichen und weiblichen Teilnehmer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rtung/Startberechtig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eilnehmer/innen pro LV, der/die Bessere wird gewertet. Zusätzliche AK-Starts sind in begrenztem Rahmen nach Absprache möglich. 4 Versuche in den technischen Wettbe-werbe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ilnahmebeschränkung: </w:t>
      </w:r>
    </w:p>
    <w:p>
      <w:pPr>
        <w:pStyle w:val="Normal"/>
        <w:rPr/>
      </w:pPr>
      <w:r>
        <w:rPr>
          <w:rFonts w:cs="Arial" w:ascii="Arial" w:hAnsi="Arial"/>
        </w:rPr>
        <w:t xml:space="preserve">Ein/e Athlet/in kann maximal in zwei Disziplinen plus Staffel starten. B-Schüler/innen sind </w:t>
      </w:r>
      <w:r>
        <w:rPr>
          <w:rFonts w:cs="Arial" w:ascii="Arial" w:hAnsi="Arial"/>
          <w:b/>
          <w:bCs/>
        </w:rPr>
        <w:t>nicht</w:t>
      </w:r>
      <w:r>
        <w:rPr>
          <w:rFonts w:cs="Arial" w:ascii="Arial" w:hAnsi="Arial"/>
        </w:rPr>
        <w:t xml:space="preserve"> startberechtig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rtun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üler A, Schülerinnen A und Gesamtwertung  Die Siegermannschaften erhalten Ehrenpreis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nnschaftswert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ktewertung nach Anzahl der teilnehmenden LV (Beispiel: 1. Platz gibt 8 Punkte, 8. Platz gibt einen Punkt). Es gilt die bereinigte Rangliste mit nur einem Athleten pro L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führ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e Mannschaft hat jeweils einen Kapitän (männl. und weibl.) zu benen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ahnbelegung:</w:t>
      </w:r>
      <w:r>
        <w:rPr>
          <w:rFonts w:cs="Arial" w:ascii="Arial" w:hAnsi="Arial"/>
        </w:rPr>
        <w:t xml:space="preserve"> Rotationsprinzip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taffelwettbewerb:</w:t>
      </w:r>
      <w:r>
        <w:rPr>
          <w:rFonts w:cs="Arial" w:ascii="Arial" w:hAnsi="Arial"/>
        </w:rPr>
        <w:t xml:space="preserve">  mit doppelter Punktewertung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eldegeld:</w:t>
      </w:r>
      <w:r>
        <w:rPr>
          <w:rFonts w:cs="Arial" w:ascii="Arial" w:hAnsi="Arial"/>
        </w:rPr>
        <w:t xml:space="preserve"> 50,00 € pro Landesverband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Jury:</w:t>
      </w:r>
      <w:r>
        <w:rPr>
          <w:rFonts w:cs="Arial" w:ascii="Arial" w:hAnsi="Arial"/>
        </w:rPr>
        <w:t xml:space="preserve"> Vertreter der Landesverbä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Quartiermöglichkeiten: </w:t>
      </w:r>
    </w:p>
    <w:p>
      <w:pPr>
        <w:pStyle w:val="Normal"/>
        <w:rPr/>
      </w:pPr>
      <w:r>
        <w:rPr>
          <w:rFonts w:cs="Arial" w:ascii="Arial" w:hAnsi="Arial"/>
        </w:rPr>
        <w:t>Sind bei Cord Walter (</w:t>
      </w:r>
      <w:hyperlink r:id="rId3">
        <w:r>
          <w:rPr>
            <w:rStyle w:val="InternetLink"/>
            <w:rFonts w:cs="Arial" w:ascii="Arial" w:hAnsi="Arial"/>
          </w:rPr>
          <w:t>walter.lg-hb-nord@gmx.de</w:t>
        </w:r>
      </w:hyperlink>
      <w:r>
        <w:rPr>
          <w:rFonts w:cs="Arial" w:ascii="Arial" w:hAnsi="Arial"/>
        </w:rPr>
        <w:t>) zu erf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erpflegung vor Ort</w:t>
      </w:r>
      <w:r>
        <w:rPr>
          <w:rFonts w:cs="Arial" w:ascii="Arial" w:hAnsi="Arial"/>
        </w:rPr>
        <w:t>: Es wird ein Kuchenbuffet angeboten. Nach Ende der Veranstaltung ist ein gemeinsames Abendessen vorgeseh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Zeitplan:</w:t>
      </w:r>
      <w:r>
        <w:rPr>
          <w:rFonts w:cs="Arial" w:ascii="Arial" w:hAnsi="Arial"/>
          <w:u w:val="none"/>
        </w:rPr>
        <w:t xml:space="preserve"> Der endgültige Zeitplan wird nach Meldeschluss unter </w:t>
      </w:r>
      <w:hyperlink r:id="rId4">
        <w:r>
          <w:rPr>
            <w:rStyle w:val="InternetLink"/>
            <w:rFonts w:cs="Arial" w:ascii="Arial" w:hAnsi="Arial"/>
          </w:rPr>
          <w:t>www.fittie.de</w:t>
        </w:r>
      </w:hyperlink>
      <w:r>
        <w:rPr>
          <w:rFonts w:cs="Arial" w:ascii="Arial" w:hAnsi="Arial"/>
          <w:u w:val="none"/>
        </w:rPr>
        <w:t xml:space="preserve"> und </w:t>
      </w:r>
      <w:hyperlink r:id="rId5">
        <w:r>
          <w:rPr>
            <w:rStyle w:val="InternetLink"/>
            <w:rFonts w:cs="Arial" w:ascii="Arial" w:hAnsi="Arial"/>
          </w:rPr>
          <w:t>www.leichtathletik-in-bremen.de</w:t>
        </w:r>
      </w:hyperlink>
      <w:r>
        <w:rPr>
          <w:rFonts w:cs="Arial" w:ascii="Arial" w:hAnsi="Arial"/>
          <w:u w:val="none"/>
        </w:rPr>
        <w:t xml:space="preserve"> veröffentlicht, der vorläufige ist im Anhang beigefügt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emeinsames Essen:</w:t>
      </w:r>
      <w:r>
        <w:rPr>
          <w:rFonts w:cs="Arial" w:ascii="Arial" w:hAnsi="Arial"/>
        </w:rPr>
        <w:t xml:space="preserve"> Kosten ca. 7,00 € pro Person inkl. 1 Geträ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icht abgenommene, aber gemeldete Essen werden in Rechnung gestell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ldungen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amentlich bis zum </w:t>
      </w:r>
      <w:r>
        <w:rPr>
          <w:rFonts w:cs="Arial" w:ascii="Arial" w:hAnsi="Arial"/>
          <w:b/>
          <w:bCs/>
        </w:rPr>
        <w:t>20. August 2008</w:t>
      </w:r>
      <w:r>
        <w:rPr>
          <w:rFonts w:cs="Arial" w:ascii="Arial" w:hAnsi="Arial"/>
        </w:rPr>
        <w:t xml:space="preserve"> an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Philipp Kastner, An de Deelen 34, 28779 Bremen, </w:t>
      </w:r>
      <w:r>
        <w:rPr>
          <w:rFonts w:eastAsia="Arial" w:cs="Arial" w:ascii="Arial" w:hAnsi="Arial"/>
          <w:color w:val="008000"/>
          <w:sz w:val="24"/>
          <w:szCs w:val="24"/>
          <w:u w:val="single"/>
        </w:rPr>
        <w:t>captainpi@gmx.de</w:t>
      </w:r>
    </w:p>
    <w:p>
      <w:pPr>
        <w:pStyle w:val="Normal"/>
        <w:rPr>
          <w:rFonts w:ascii="Arial" w:hAnsi="Arial" w:eastAsia="Arial" w:cs="Arial"/>
          <w:color w:val="008000"/>
          <w:sz w:val="24"/>
          <w:szCs w:val="24"/>
          <w:u w:val="single"/>
        </w:rPr>
      </w:pPr>
      <w:r>
        <w:rPr>
          <w:rFonts w:eastAsia="Arial"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neben der namentlichen Meldung auch um Informationen zu Euren Teams (Besonders erfolgreiche Athleten, Hintergrundinfos etc.). Bitte gebt zudem zu allen Athleten und Trainern Eures Teams die T-Shirt-Größe (S-M-L-XL)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dung über eine Teilnahme oder Nichtteilnahme bitte bis zum </w:t>
      </w:r>
      <w:r>
        <w:rPr>
          <w:rFonts w:cs="Arial" w:ascii="Arial" w:hAnsi="Arial"/>
          <w:b/>
          <w:bCs/>
        </w:rPr>
        <w:t>21.07.2008</w:t>
      </w:r>
      <w:r>
        <w:rPr>
          <w:rFonts w:cs="Arial" w:ascii="Arial" w:hAnsi="Arial"/>
        </w:rPr>
        <w:t xml:space="preserve">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a Baumann, Colshornstr. 42, 28307 Bremen, 0421-4841946, </w:t>
      </w:r>
      <w:hyperlink r:id="rId6">
        <w:r>
          <w:rPr>
            <w:rStyle w:val="InternetLink"/>
            <w:rFonts w:cs="Arial" w:ascii="Arial" w:hAnsi="Arial"/>
          </w:rPr>
          <w:t>jana.baumann@leichtathletik-in-bremen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ftung:</w:t>
      </w:r>
      <w:r>
        <w:rPr>
          <w:rFonts w:cs="Arial" w:ascii="Arial" w:hAnsi="Arial"/>
        </w:rPr>
        <w:t xml:space="preserve"> Veranstalter und Ausrichter übernehmen keinerlei Haftung für Diebstähle, Unfälle und sonstige Schä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sprechpartner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ei Fragen und Problemen im Vorfeld der Veranstaltung stehen als Ansprechpartner zur Verfügung: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u w:val="none"/>
        </w:rPr>
        <w:t>Cord Walter (Leiter Organisation LG Bremen-Nord),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helm-Hartmann-Str. 5 b, 28757 Bremen,</w:t>
      </w:r>
      <w:r>
        <w:rPr>
          <w:rFonts w:eastAsia="Arial" w:cs="Arial" w:ascii="Arial" w:hAnsi="Arial"/>
          <w:color w:val="008000"/>
          <w:sz w:val="24"/>
          <w:szCs w:val="24"/>
          <w:u w:val="single"/>
        </w:rPr>
        <w:t>walter.lg-hb-nord@gmx.de</w:t>
      </w:r>
      <w:r>
        <w:rPr>
          <w:rFonts w:eastAsia="Arial" w:cs="Arial" w:ascii="Arial" w:hAnsi="Arial"/>
          <w:sz w:val="24"/>
          <w:szCs w:val="24"/>
        </w:rPr>
        <w:t>, 0176-20918107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Jana Baumann (BLV-Jugendreferentin), Colshornstr. 42, 28307 Bremen, </w:t>
      </w:r>
      <w:hyperlink r:id="rId7">
        <w:r>
          <w:rPr>
            <w:rStyle w:val="InternetLink"/>
            <w:rFonts w:eastAsia="Arial" w:cs="Arial" w:ascii="Arial" w:hAnsi="Arial"/>
            <w:sz w:val="24"/>
            <w:szCs w:val="24"/>
          </w:rPr>
          <w:t>jana.baumann@leichtathletik-in-bremen.de</w:t>
        </w:r>
      </w:hyperlink>
      <w:r>
        <w:rPr>
          <w:rFonts w:eastAsia="Arial" w:cs="Arial" w:ascii="Arial" w:hAnsi="Arial"/>
          <w:sz w:val="24"/>
          <w:szCs w:val="24"/>
        </w:rPr>
        <w:t>, 0421-4841946, 0174-9438727</w:t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ürden uns sehr über eine Teilnahme möglichst aller Norddeutschen Verbände freuen. Allen Aktiven, Trainern, Betreuern und mitreisenden Fans (Eltern) wünschen wir eine gute Anre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34290</wp:posOffset>
            </wp:positionV>
            <wp:extent cx="1108710" cy="32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7595</wp:posOffset>
            </wp:positionH>
            <wp:positionV relativeFrom="paragraph">
              <wp:posOffset>177800</wp:posOffset>
            </wp:positionV>
            <wp:extent cx="1530985" cy="581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Jana Baumann, BLV-Jugendreferentin</w:t>
        <w:tab/>
        <w:tab/>
        <w:tab/>
        <w:t>Cord Walter, Organisationsleiter LG Bremen-N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lter.lg-hb-nord@gmx.de" TargetMode="External"/><Relationship Id="rId4" Type="http://schemas.openxmlformats.org/officeDocument/2006/relationships/hyperlink" Target="http://www.fittie.de/" TargetMode="External"/><Relationship Id="rId5" Type="http://schemas.openxmlformats.org/officeDocument/2006/relationships/hyperlink" Target="http://www.leichtathletik-in-bremen.de/" TargetMode="External"/><Relationship Id="rId6" Type="http://schemas.openxmlformats.org/officeDocument/2006/relationships/hyperlink" Target="mailto:jana.baumann@leichtathletik-in-bremen.de" TargetMode="External"/><Relationship Id="rId7" Type="http://schemas.openxmlformats.org/officeDocument/2006/relationships/hyperlink" Target="mailto:jana.baumann@leichtathletik-in-bremen.d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32:15Z</dcterms:created>
  <dc:creator/>
  <dc:description/>
  <dc:language>en-US</dc:language>
  <cp:lastModifiedBy>Jana Baumann</cp:lastModifiedBy>
  <cp:lastPrinted>2113-01-01T00:00:00Z</cp:lastPrinted>
  <dcterms:modified xsi:type="dcterms:W3CDTF">2008-07-04T16:48:26Z</dcterms:modified>
  <cp:revision>3</cp:revision>
  <dc:subject/>
  <dc:title/>
</cp:coreProperties>
</file>